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hool of Science and Technolog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DDLESEX UNIVERSIT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AMINATION PAPE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ademic Year 2015/2016 (July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SD3939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Developing Artificial Intelligen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 C. Huyc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238" w:leader="none"/>
          <w:tab w:val="left" w:pos="482" w:leader="none"/>
          <w:tab w:val="left" w:pos="43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left" w:pos="238" w:leader="none"/>
          <w:tab w:val="left" w:pos="482" w:leader="none"/>
          <w:tab w:val="left" w:pos="4320" w:leader="none"/>
        </w:tabs>
        <w:rPr/>
      </w:pPr>
      <w:r>
        <w:rPr>
          <w:rFonts w:cs="Arial" w:ascii="Arial" w:hAnsi="Arial"/>
          <w:szCs w:val="22"/>
        </w:rPr>
        <w:t>Time allowed:</w:t>
        <w:tab/>
        <w:t xml:space="preserve">3 Hours </w:t>
      </w:r>
    </w:p>
    <w:p>
      <w:pPr>
        <w:pStyle w:val="Normal"/>
        <w:rPr/>
      </w:pPr>
      <w:r>
        <w:rPr>
          <w:rFonts w:cs="Arial" w:ascii="Arial" w:hAnsi="Arial"/>
          <w:szCs w:val="22"/>
        </w:rPr>
        <w:t>Total number of questions:</w:t>
        <w:tab/>
        <w:tab/>
        <w:tab/>
        <w:t>4 Questions</w:t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>Instructions to candidates:</w:t>
        <w:tab/>
        <w:tab/>
        <w:tab/>
      </w:r>
      <w:r>
        <w:rPr>
          <w:rFonts w:cs="Arial" w:ascii="Arial" w:hAnsi="Arial"/>
        </w:rPr>
        <w:t>Answer all questions. Each question carries 25 marks.</w:t>
      </w:r>
    </w:p>
    <w:p>
      <w:pPr>
        <w:pStyle w:val="TextBodyIndent"/>
        <w:spacing w:before="0" w:after="280"/>
        <w:ind w:left="43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ls provided:</w:t>
        <w:tab/>
        <w:tab/>
        <w:tab/>
        <w:tab/>
        <w:t>Equipment permitted:</w:t>
        <w:tab/>
        <w:tab/>
        <w:tab/>
        <w:tab/>
        <w:t xml:space="preserve"> No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number of pages:</w:t>
        <w:tab/>
        <w:tab/>
        <w:tab/>
        <w:t>3</w:t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XAM PAPER CAN BE REMOVED FROM THE EXAM ROOM </w:t>
      </w:r>
    </w:p>
    <w:tbl>
      <w:tblPr>
        <w:tblW w:w="99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 books, paper or electronic devices are permitted to be brought into the examination room other than those specified abov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ndidates are warned that credit cannot be given for work that is illegi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State Spaces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hat is the size of the search space for chess?  Explain your reasoning.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8 marks)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What is a commonly used search algorithm for playing chess?  Describe it briefly.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9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hess playing algorithms need an evaluation function.  What might be some of the properties of a chess evaluation function?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8 marks)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Knowledge Representation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Draw a Semantic Net to describe Mammals.  Include at least 12 nodes and 4 types of arcs.  Include the most important type of arcs.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11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</w:t>
        <w:tab/>
        <w:t xml:space="preserve"> Write a logic formula for: all students want to pass the exam.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4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) Write a logic formula for: there is a student who studies hard but does not get a first on the exam.</w:t>
      </w:r>
    </w:p>
    <w:p>
      <w:pPr>
        <w:pStyle w:val="Normal"/>
        <w:ind w:left="426" w:hanging="42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d) Why is it useful to represent knowledge in some format such as logic or a semantic net?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 marks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chine Learning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 How would you divide a data set of 1000 items for a 5-fold test?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4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b) The travelling salesman problem involves finding the shortest path through a set of n cities.  If you wanted to use a genetic algorithm to solve the travelling salesman problem, what would be the evaluation function?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4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c) For the same travelling salesman problem, what would a gene represent, and how would it represent that?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</w:rPr>
        <w:t>(10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d) What are the support vectors in a support vector machine?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7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lications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  Robots are often used in automobile factories.  What are some of the sensors and effectors that these robots use?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7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(b)  Describe three components of a typical automatic summarisation system. 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9 marks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c)  Mario-Kart is a common video game with users competing against agents in a simulated car race.  How would you build a Mario-Kart (or similar car game) agent?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9 marks)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Typewriter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38" w:leader="none"/>
        <w:tab w:val="left" w:pos="482" w:leader="none"/>
      </w:tabs>
      <w:bidi w:val="0"/>
      <w:spacing w:lineRule="exact" w:line="300" w:before="26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ExTExampletext"/>
    <w:qFormat/>
    <w:pPr>
      <w:numPr>
        <w:ilvl w:val="4"/>
        <w:numId w:val="1"/>
      </w:numPr>
      <w:outlineLvl w:val="4"/>
    </w:pPr>
    <w:rPr>
      <w:rFonts w:ascii="American Typewriter" w:hAnsi="American Typewriter" w:cs="American Typewriter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American Typewriter" w:hAnsi="American Typewriter" w:eastAsia="Times New Roman" w:cs="American Typewriter"/>
      <w:b/>
      <w:sz w:val="22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BodyTextIndentChar">
    <w:name w:val="Body Text Indent Char"/>
    <w:qFormat/>
    <w:rPr>
      <w:rFonts w:eastAsia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Exampletext">
    <w:name w:val="ExT Example text"/>
    <w:basedOn w:val="Normal"/>
    <w:qFormat/>
    <w:pPr>
      <w:spacing w:before="120" w:after="0"/>
      <w:ind w:righ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26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4:00Z</dcterms:created>
  <dc:creator>Middlesex University</dc:creator>
  <dc:description/>
  <cp:keywords/>
  <dc:language>en-US</dc:language>
  <cp:lastModifiedBy>Chris Huyck</cp:lastModifiedBy>
  <cp:lastPrinted>2016-01-13T13:25:00Z</cp:lastPrinted>
  <dcterms:modified xsi:type="dcterms:W3CDTF">2016-01-25T12:58:00Z</dcterms:modified>
  <cp:revision>16</cp:revision>
  <dc:subject/>
  <dc:title/>
</cp:coreProperties>
</file>