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839" w:firstLine="180"/>
        <w:jc w:val="both"/>
        <w:rPr>
          <w:sz w:val="20"/>
        </w:rPr>
      </w:pPr>
      <w:r>
        <w:rPr>
          <w:sz w:val="20"/>
        </w:rPr>
      </w:r>
    </w:p>
    <w:p>
      <w:pPr>
        <w:pStyle w:val="Heading1"/>
        <w:ind w:left="180" w:right="839" w:firstLine="180"/>
        <w:jc w:val="center"/>
        <w:rPr/>
      </w:pPr>
      <w:r>
        <w:rPr/>
        <w:t>Cell Assemblies, Self Organising Maps and Hopfield Networks</w:t>
      </w:r>
    </w:p>
    <w:p>
      <w:pPr>
        <w:pStyle w:val="TextBodyIndent"/>
        <w:ind w:left="180" w:right="839" w:firstLine="180"/>
        <w:jc w:val="center"/>
        <w:rPr>
          <w:i/>
          <w:i/>
        </w:rPr>
      </w:pPr>
      <w:r>
        <w:rPr>
          <w:i/>
        </w:rPr>
        <w:t>By Christian R. Huyck and Ian Mitchell</w:t>
      </w:r>
    </w:p>
    <w:p>
      <w:pPr>
        <w:pStyle w:val="TextBodyIndent"/>
        <w:ind w:left="180" w:right="839" w:firstLine="180"/>
        <w:jc w:val="center"/>
        <w:rPr>
          <w:i/>
          <w:i/>
        </w:rPr>
      </w:pPr>
      <w:r>
        <w:rPr>
          <w:i/>
        </w:rPr>
        <w:t>Middlesex University, London NW4 4BT UK (c.huyck,i.mitchell@mdx.ac.uk)</w:t>
      </w:r>
    </w:p>
    <w:p>
      <w:pPr>
        <w:pStyle w:val="TextBodyIndent"/>
        <w:ind w:left="180" w:right="839" w:firstLine="180"/>
        <w:rPr/>
      </w:pPr>
      <w:r>
        <w:rPr/>
        <w:t xml:space="preserve">Cell Assemblies (CAs) [Hebb 49] are the neural correlates of concepts, and as such are critical to cognitive neuropsychology.  CAs are reverberating circuits of neurons that are in a network of neurons, and they are learned in an unsupervised manner.  The learning of a CA is done via synaptic weight modification and is the basis of long-term memories while the activation of an already learned CA is the basis of short-term memories.  CAs are consistent with neuorphysiological evidence and with psychological evidence, however our understanding of CAs is currently limited.  The dynamics of CAs is extremely complex with a short-term activation and a long-term formation dynamic. Computational models of CAs based on biologically realistic neurons are a good way to study their behaviour, and these models can be informed by existing connectionist models.  In particular, Self Organising Maps (SOMs) [Kohonen 95] have attractor dynamics that are similar to CAs, and Hopfield Nets [Hopfield 94] have stable states that are similar to CAs.   The SOM and Hopfield models were inspired by neural processing.  Investigation of these models can in turn be used to help understand neural processing. They can help us direct our research on CA models. </w:t>
      </w:r>
    </w:p>
    <w:p>
      <w:pPr>
        <w:pStyle w:val="BlockText"/>
        <w:ind w:left="180" w:right="839" w:firstLine="180"/>
        <w:rPr/>
      </w:pPr>
      <w:r>
        <w:rPr/>
        <w:t xml:space="preserve">A network with CAs is a categoriser; the network is presented with an instance by stimulating neurons associated with the instance.  In the brain this is done by a complex interface from the sensory organs, but in our simulations we have directly stimulated the neurons in the network, and these neurons may be externally stimulated repeatedly.  As the neurons are stimulated, they fire and send activation down their axons to other neurons, beginning a cascade effect called CA ignition.  A large percentage of neurons in the CA are activated allowing a reverberating circuit to continue after the external stimulation stops.  In essence, the ignition of this CA has categorised the stimulus as an instance of the category that is associated with the CA.  Of course, the neurons that are stimulated may participate in many CAs and activation will spread to all of these CAs.  Here the network resolves the ambiguity by competition between the CAs.  CAs consist of both excitatory and inhibitory neurons and mutually exclusive CAs should have a large number of inhibitory synapses between each other.  As a CA starts to ignite, more of its inhibitory neurons become active suppressing competing CAs.  After a short amount of competition, one CA wins and is ignited.  </w:t>
      </w:r>
    </w:p>
    <w:p>
      <w:pPr>
        <w:pStyle w:val="Normal"/>
        <w:ind w:left="180" w:right="839" w:firstLine="180"/>
        <w:jc w:val="both"/>
        <w:rPr>
          <w:sz w:val="20"/>
        </w:rPr>
      </w:pPr>
      <w:r>
        <w:rPr>
          <w:sz w:val="20"/>
        </w:rPr>
        <w:t>CA competition is similar to the attractor dynamics of SOMs. In a SOM an instance is presented to the trained map, and it is categorised as the nearest element.  The instance is attracted to that element.  If the elements from SOMs are a metaphor for CAs, the exact same thing happens, but in a CA nearness is implicitly calculated via the activation process.  This process includes the strength of the CA, and the strength of evidence for that CA in the instance.</w:t>
      </w:r>
    </w:p>
    <w:p>
      <w:pPr>
        <w:pStyle w:val="Normal"/>
        <w:ind w:left="180" w:right="839" w:firstLine="180"/>
        <w:jc w:val="both"/>
        <w:rPr>
          <w:sz w:val="20"/>
        </w:rPr>
      </w:pPr>
      <w:r>
        <w:rPr>
          <w:sz w:val="20"/>
        </w:rPr>
        <w:t xml:space="preserve">After ignition, CAs are in a stable state; this is similar to a Hopfield Network.  In both cases, initially a large number of neurons are active, and after a time, both go to a stable state.  In a Hopfield Net, this stable state is either a set of neurons that stays active, or a cycle of patterns of active neurons that repeat.  In a CA based system, the stable state is reached after ignition and without neural fatigue the same thing would happen.  Unlike Hopfield Nets, a CA based system has neural fatigue that enables CAs to automatically turn off.  However, for most of the life of the CA, the same neurons will participate in the pattern of activation.  Each cycle of the pattern should have a slightly reduced number of neurons active because they are fatigued.  </w:t>
      </w:r>
    </w:p>
    <w:p>
      <w:pPr>
        <w:pStyle w:val="Normal"/>
        <w:ind w:left="180" w:right="839" w:firstLine="180"/>
        <w:jc w:val="both"/>
        <w:rPr>
          <w:sz w:val="20"/>
        </w:rPr>
      </w:pPr>
      <w:r>
        <w:rPr>
          <w:sz w:val="20"/>
        </w:rPr>
        <w:t xml:space="preserve">Hopfield nets [Hopfield 85] have an energy function associated with the dynamics of the network. The energy function in essence decreases with each change of state until eventually a stable state is reached and no more activation occurs.  This is similar to training a CA, where the untrained net is in a higher energy state, and as synaptic modification forms CAs, the system moves to a lower energy state. </w:t>
      </w:r>
    </w:p>
    <w:p>
      <w:pPr>
        <w:pStyle w:val="Normal"/>
        <w:ind w:left="180" w:right="839" w:firstLine="180"/>
        <w:jc w:val="both"/>
        <w:rPr>
          <w:sz w:val="20"/>
        </w:rPr>
      </w:pPr>
      <w:r>
        <w:rPr>
          <w:sz w:val="20"/>
        </w:rPr>
        <w:t>We propose exploring this energy dynamic by first training a Hopfield net in a supervised manner.  The same stable states may also be achieved by training a Hopfield net in an unsupervised manner (e.g. Hebbian learning).  We have already performed simulations for learning CA stable states via Hebbian learning.  How would we translate from the trained Hopfield net to a trained CA?  How would we translate the Hopfield energy function, to a CA energy function? Moreover, CA nets are complex, neurons participate in multiple CAs, CAs can be used for complex Associative Memories and other high level structures, but these are difficult to learn. Can this Hopfield inspired net be used to learn these complex CA structures? There are few existing measurements for CAs, and an understanding of CA energy states would provide a measure of the existence and quality of CAs without actually activating them.</w:t>
      </w:r>
    </w:p>
    <w:p>
      <w:pPr>
        <w:pStyle w:val="Normal"/>
        <w:ind w:left="180" w:right="839" w:firstLine="180"/>
        <w:jc w:val="both"/>
        <w:rPr>
          <w:sz w:val="20"/>
        </w:rPr>
      </w:pPr>
      <w:r>
        <w:rPr>
          <w:sz w:val="20"/>
        </w:rPr>
        <w:t>We propose that CAs are at the basis of human reasoning and intelligence.  They are the way we categorise objects from the environment and as such the attractor dynamics of SOMs can help us direct our understanding of CAs.  CAs are also pseudo-stable states in a large network of neurons and as such Hopfield nets can help us understand CAs. Through the comparison of the models it should be possible to find energy functions for CAs and this can help us develop more sophisticated CA based systems. SOMs and Hopfield nets can help us gain a better understanding of CAs and this understanding can then be used to develop CA based systems for human-like reasoning.</w:t>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180" w:right="389" w:firstLine="360"/>
      <w:jc w:val="both"/>
      <w:outlineLvl w:val="0"/>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0"/>
    </w:rPr>
  </w:style>
  <w:style w:type="paragraph" w:styleId="BlockText">
    <w:name w:val="Block Text"/>
    <w:basedOn w:val="Normal"/>
    <w:qFormat/>
    <w:pPr>
      <w:ind w:left="180" w:right="389" w:firstLine="36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9:03:00Z</dcterms:created>
  <dc:creator>christian3</dc:creator>
  <dc:description/>
  <dc:language>en-US</dc:language>
  <cp:lastModifiedBy>christian3</cp:lastModifiedBy>
  <cp:lastPrinted>2002-01-29T16:15:00Z</cp:lastPrinted>
  <dcterms:modified xsi:type="dcterms:W3CDTF">2002-05-01T09:03:00Z</dcterms:modified>
  <cp:revision>3</cp:revision>
  <dc:subject/>
  <dc:title>Cell Assemblies, Self Organising Maps and Hopfield Networks</dc:title>
</cp:coreProperties>
</file>