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EPSRC Case for Support – </w:t>
      </w:r>
      <w:r>
        <w:rPr>
          <w:b/>
          <w:i/>
          <w:sz w:val="22"/>
          <w:szCs w:val="22"/>
        </w:rPr>
        <w:t>Collaborating for Success through People</w:t>
      </w:r>
      <w:r>
        <w:rPr>
          <w:b/>
          <w:sz w:val="22"/>
          <w:szCs w:val="22"/>
        </w:rPr>
        <w:t xml:space="preserve">: </w:t>
      </w:r>
    </w:p>
    <w:p>
      <w:pPr>
        <w:pStyle w:val="Normal"/>
        <w:autoSpaceDE w:val="false"/>
        <w:ind w:firstLine="360"/>
        <w:jc w:val="center"/>
        <w:rPr>
          <w:rFonts w:ascii="Courier New" w:hAnsi="Courier New" w:cs="Courier New"/>
          <w:b/>
          <w:b/>
          <w:sz w:val="22"/>
          <w:szCs w:val="22"/>
        </w:rPr>
      </w:pPr>
      <w:r>
        <w:rPr>
          <w:rFonts w:cs="Courier New" w:ascii="Courier New" w:hAnsi="Courier New"/>
          <w:b/>
          <w:i/>
          <w:sz w:val="22"/>
          <w:szCs w:val="22"/>
        </w:rPr>
        <w:t>The</w:t>
      </w:r>
      <w:r>
        <w:rPr>
          <w:rFonts w:cs="Courier New" w:ascii="Courier New" w:hAnsi="Courier New"/>
          <w:b/>
          <w:sz w:val="22"/>
          <w:szCs w:val="22"/>
        </w:rPr>
        <w:t xml:space="preserve"> </w:t>
      </w:r>
      <w:r>
        <w:rPr>
          <w:rFonts w:cs="Courier New" w:ascii="Courier New" w:hAnsi="Courier New"/>
          <w:b/>
        </w:rPr>
        <w:t>C</w:t>
      </w:r>
      <w:r>
        <w:rPr>
          <w:rFonts w:cs="Courier New" w:ascii="Courier New" w:hAnsi="Courier New"/>
          <w:b/>
          <w:sz w:val="22"/>
          <w:szCs w:val="22"/>
        </w:rPr>
        <w:t xml:space="preserve">ognitive </w:t>
      </w:r>
      <w:r>
        <w:rPr>
          <w:rFonts w:cs="Courier New" w:ascii="Courier New" w:hAnsi="Courier New"/>
          <w:b/>
        </w:rPr>
        <w:t>A</w:t>
      </w:r>
      <w:r>
        <w:rPr>
          <w:rFonts w:cs="Courier New" w:ascii="Courier New" w:hAnsi="Courier New"/>
          <w:b/>
          <w:sz w:val="22"/>
          <w:szCs w:val="22"/>
        </w:rPr>
        <w:t xml:space="preserve">rchitectures </w:t>
      </w:r>
      <w:r>
        <w:rPr>
          <w:rFonts w:cs="Courier New" w:ascii="Courier New" w:hAnsi="Courier New"/>
          <w:b/>
        </w:rPr>
        <w:t>C</w:t>
      </w:r>
      <w:r>
        <w:rPr>
          <w:rFonts w:cs="Courier New" w:ascii="Courier New" w:hAnsi="Courier New"/>
          <w:b/>
          <w:sz w:val="22"/>
          <w:szCs w:val="22"/>
        </w:rPr>
        <w:t>ompetition(CAC)</w:t>
      </w:r>
      <w:r>
        <w:rPr>
          <w:rFonts w:cs="Courier New" w:ascii="Courier New" w:hAnsi="Courier New"/>
          <w:b/>
          <w:i/>
          <w:sz w:val="22"/>
          <w:szCs w:val="22"/>
        </w:rPr>
        <w:t>Project</w:t>
      </w:r>
    </w:p>
    <w:p>
      <w:pPr>
        <w:pStyle w:val="Normal"/>
        <w:ind w:firstLine="360"/>
        <w:jc w:val="both"/>
        <w:rPr>
          <w:rFonts w:ascii="Courier New" w:hAnsi="Courier New" w:cs="Courier New"/>
          <w:b/>
          <w:b/>
          <w:sz w:val="20"/>
          <w:szCs w:val="20"/>
        </w:rPr>
      </w:pPr>
      <w:r>
        <w:rPr>
          <w:rFonts w:cs="Courier New" w:ascii="Courier New" w:hAnsi="Courier New"/>
          <w:b/>
          <w:sz w:val="20"/>
          <w:szCs w:val="20"/>
        </w:rPr>
      </w:r>
    </w:p>
    <w:p>
      <w:pPr>
        <w:pStyle w:val="Normal"/>
        <w:jc w:val="both"/>
        <w:rPr>
          <w:b/>
          <w:b/>
          <w:sz w:val="20"/>
          <w:szCs w:val="20"/>
        </w:rPr>
      </w:pPr>
      <w:r>
        <w:rPr>
          <w:b/>
          <w:sz w:val="20"/>
          <w:szCs w:val="20"/>
        </w:rPr>
        <w:t>Current Relevant Research Activities and Main Collaborations</w:t>
      </w:r>
    </w:p>
    <w:p>
      <w:pPr>
        <w:pStyle w:val="Normal"/>
        <w:ind w:firstLine="360"/>
        <w:jc w:val="both"/>
        <w:rPr>
          <w:sz w:val="20"/>
          <w:szCs w:val="20"/>
        </w:rPr>
      </w:pPr>
      <w:r>
        <w:rPr>
          <w:sz w:val="20"/>
          <w:szCs w:val="20"/>
        </w:rPr>
        <w:t xml:space="preserve">Principle Investigator:  Dr Christian Huyck is currently the principal investigator on EPSRC grant EP/D059720, Natural Language Parsing using Cell Assemblies: computational linguistics with attractor networks; this grant started in August 2006 and runs through July 2009.   He is the Reader in Artificial Intelligence at Middlesex University.  Huyck started the Artificial Intelligence research group at Middlesex nine years ago and continues to lead this group of over 20 researchers. His external collaborations include the SESAME research group with researchers such as Stephen Kaplan, University of Michigan, Robert French, University of Bourgogne, and Eric Chown, Bowdoin College; and the Society for the Study of Cognitive Systems led by Prof Gerhard Dalenoort. </w:t>
      </w:r>
    </w:p>
    <w:p>
      <w:pPr>
        <w:pStyle w:val="Normal"/>
        <w:ind w:firstLine="360"/>
        <w:jc w:val="both"/>
        <w:rPr>
          <w:sz w:val="20"/>
          <w:szCs w:val="20"/>
        </w:rPr>
      </w:pPr>
      <w:r>
        <w:rPr>
          <w:sz w:val="20"/>
          <w:szCs w:val="20"/>
        </w:rPr>
        <w:t xml:space="preserve">Co-Investigator:  </w:t>
      </w:r>
      <w:r>
        <w:rPr>
          <w:rFonts w:cs="Courier New"/>
          <w:sz w:val="20"/>
          <w:szCs w:val="20"/>
        </w:rPr>
        <w:t>Dr Balasundram Periasamy Amavasai is currently the principle investigator on EPSRC grant GR/S85696/01, the Nanorobotics project.  He is a Senior Lecturer in Computer Engineering and cofounded and leads the Microsystems and Machine Vision Laboratory (MMVL) at the Materials and Engineering Research Institute, at Sheffield Hallam University.  His research interests are in machine vision, neural networks, swarm robotics and autonomous systems and he currently manages research funds of over £1.8m. His group specialises in real-time object recognition and tracking, and have developed and maintained Mimas, an open source vision toolkit. He is currently co-investigator in three European Union FP6 projects on robotics (Viewfinder, Guardians and I-SWARM). The MMVL are project coordinators of the Viewfinder and Guardians EU projects. He currently serves on the executive committee of the UK and Republic of Ireland Chapter of the IEEE Systems, Man and Cybernetics Society. He has also been recently elected as Fellow of the Linnean Society of London.</w:t>
      </w:r>
    </w:p>
    <w:p>
      <w:pPr>
        <w:pStyle w:val="Normal"/>
        <w:ind w:firstLine="360"/>
        <w:jc w:val="both"/>
        <w:rPr>
          <w:sz w:val="20"/>
          <w:szCs w:val="20"/>
        </w:rPr>
      </w:pPr>
      <w:r>
        <w:rPr>
          <w:sz w:val="20"/>
          <w:szCs w:val="20"/>
        </w:rPr>
        <w:t xml:space="preserve">Co-Investigator:  Dr Xiaochun Cheng is a Senior Lecturer at Middlesex University and guest professor at Beijing Normal University. His research has been supported by EPSRC, and the Chinese National Natural Science Foundation. His applications of cognitive methods include fault diagnosis, mineral resource prognosis, communication protocol analysis, and e-learning. He is a program committee member of International Symposium on Neural Networks, International Conference on Computational Intelligence and Security, International Conference on Simulated Evolution and Learning, International Conference on Advanced Data Mining and Applications.  He became a senior member of IEEE in 2004 and an Executive Member and Secretary of IEEE SMC UK&amp;RI. </w:t>
      </w:r>
    </w:p>
    <w:p>
      <w:pPr>
        <w:pStyle w:val="Normal"/>
        <w:ind w:firstLine="360"/>
        <w:jc w:val="both"/>
        <w:rPr>
          <w:sz w:val="20"/>
          <w:szCs w:val="20"/>
        </w:rPr>
      </w:pPr>
      <w:r>
        <w:rPr>
          <w:sz w:val="20"/>
          <w:szCs w:val="20"/>
        </w:rPr>
        <w:t xml:space="preserve">Co-Investigator:  Tony White is Professor of Systems Engineering and convenor for the Complex Systems group at Middlesex University.  His current work includes system dynamics analysis of systems development in conjunction with Sarah Sheards in the University of Washington and Vensim Corp.(UK); driver cognition relating to automatic vehicles with TRL, and complexity behaviour of supply chains with the University of Science and Technology Krakow, Poland. Formerly Dean of Engineering, his expertise is in applying Fuzzy and Neural Network control to robotics.  This includes recognition of head gestures for control of rehabilitation robots using neural networks, and spawning design for cognitive interfaces for disabled users.  He has applied complex system theory to the chaotic behaviour of project management and to ships.  During the last ten years he has managed research funds of around £500k in DTI/EPSRC Teaching Company funds, industrial and public grants.    He is a member of the UK Simulation Society, FIET, FIMechE and FCybS.Co-Investigator: </w:t>
      </w:r>
    </w:p>
    <w:p>
      <w:pPr>
        <w:pStyle w:val="Normal"/>
        <w:ind w:firstLine="360"/>
        <w:jc w:val="both"/>
        <w:rPr/>
      </w:pPr>
      <w:r>
        <w:rPr>
          <w:sz w:val="20"/>
          <w:szCs w:val="20"/>
        </w:rPr>
        <w:t>Co-Investigator:  Dr Mourad Oussalah is the principal investigator of a Nuffield grant on Approximate Multitarget Tracking (2003-2007) and investigator in a major IST EU (5</w:t>
      </w:r>
      <w:r>
        <w:rPr>
          <w:sz w:val="20"/>
          <w:szCs w:val="20"/>
          <w:vertAlign w:val="superscript"/>
        </w:rPr>
        <w:t>th</w:t>
      </w:r>
      <w:r>
        <w:rPr>
          <w:sz w:val="20"/>
          <w:szCs w:val="20"/>
        </w:rPr>
        <w:t xml:space="preserve"> framework project) MobilLearn. His research topics include information fusion, robotics, mobile computing, multitarget tracking and document and image information retrieval and clustering. He is a member of the academic staff of University of Birmingham, Electronics, Electrical and Computer Engineering Department and is part of the Applied Computing Research Centre. The Centre holds more than £3m of research funding in 2006 with EPSRC and the MoD. The Centre is internationally recognised as a centre of excellence for research in communications engineering and learning technology, with critical mass in a number of areas of importance to developing and running the CAC. Microsoft has appointed Birmingham University as its European Reference Centre for Mobile Learning. The company has funded the University to carry out a programme of research in learning technology, and has provided a separate grant, with equipment from Toshiba and Viglen, to research the design of mobile technology for student learning.   </w:t>
      </w:r>
      <w:r>
        <w:br w:type="page"/>
      </w:r>
    </w:p>
    <w:p>
      <w:pPr>
        <w:pStyle w:val="Normal"/>
        <w:jc w:val="both"/>
        <w:rPr>
          <w:sz w:val="20"/>
          <w:szCs w:val="20"/>
        </w:rPr>
      </w:pPr>
      <w:r>
        <w:rPr>
          <w:b/>
          <w:sz w:val="20"/>
          <w:szCs w:val="20"/>
        </w:rPr>
        <w:t>Background</w:t>
      </w:r>
    </w:p>
    <w:p>
      <w:pPr>
        <w:pStyle w:val="Normal"/>
        <w:ind w:firstLine="360"/>
        <w:jc w:val="both"/>
        <w:rPr/>
      </w:pPr>
      <w:r>
        <w:rPr>
          <w:sz w:val="20"/>
          <w:szCs w:val="20"/>
        </w:rPr>
        <w:t>Neural and other connectionist AI systems have been developed over several decades, with the earliest pattern associator models tracing back to the 1940s, some of which have been successful both academically and industrially.  They are, however, limited to either trivial problems, very simple domains, or to using highly pre-processed and simplified data.  In the recent past, other fields have been in this state, and have made rapid transitions to systems that are industrially viable.  For example, in the late 80s and 90s, the Natural Language Processing field made a transition from trivial systems to industrial applications.  While this success involved many factors, it has been recognised that the US ARPA sponsored Message Understanding Competitions (MUCs) played a highly significant role. Benefiting from the experience of MUC and other competitions, the Cognitive Architecture Competition (CAC) project intends to develop and run competitions that will have an even larger impact on the future development of its area, i.e. Cognitive Architecture-based systems. The rich discussions focusing on developing the CAC, from across many different project activities, will have to address the important, high level issues about function and real world use. The CAC will create a community of researchers, developers, and IT practitioners, managers, and users, of Cognitive Architecture systems. The development of the CAC by its project inspired community will both identify new applications and encourage usage by private and public sector organisations, and clarify and prioritise scientific and engineering research and development agenda. Running the first competition, which should become an annual event, will provide a powerful, additional means of publicising Cognitive Architectures, their systems, their capabilities and uses, and their near-future likely developments.</w:t>
      </w:r>
    </w:p>
    <w:p>
      <w:pPr>
        <w:pStyle w:val="Normal"/>
        <w:ind w:firstLine="360"/>
        <w:jc w:val="both"/>
        <w:rPr>
          <w:sz w:val="20"/>
          <w:szCs w:val="20"/>
        </w:rPr>
      </w:pPr>
      <w:r>
        <w:rPr>
          <w:sz w:val="20"/>
          <w:szCs w:val="20"/>
        </w:rPr>
        <w:t>What defines Cognitive Architecture systems is not an adherence to any particular computational technology, but to systems that are structurally and operationally similar, at least in some respects, to intelligent, biological systems. There are a large number of symbolic cognitive architectures, but the two most popular are ACT and Soar.  Their ability to learn and to be programmed for a wide range of domains makes them popular.  ACT systems can duplicate a range of human performance data on hundreds of different tasks.  Soar has been used for large scale air battle simulations, and complex video game agents.  Unfortunately, both of these systems suffer from an inability to learn new symbols.</w:t>
      </w:r>
    </w:p>
    <w:p>
      <w:pPr>
        <w:pStyle w:val="Normal"/>
        <w:ind w:firstLine="360"/>
        <w:jc w:val="both"/>
        <w:rPr>
          <w:sz w:val="20"/>
          <w:szCs w:val="20"/>
        </w:rPr>
      </w:pPr>
      <w:r>
        <w:rPr>
          <w:sz w:val="20"/>
          <w:szCs w:val="20"/>
        </w:rPr>
        <w:t>Neural systems have been proposed as a mechanism for learning new symbols.  These systems can be used to implement rules and thus may be a basis for cognitive architecture systems that operate independently of their implementation, and can be described symbolically. Systems built using a neural architecture will be able to learn new domains, and perform in them.  The additional ability of the system to adaptively learn new symbols will make it much more useful than current symbolic architectures that have to be hand-programmed for new domains. The field of neural cognitive architectures and systems is in its infancy, but is a promising way forward.</w:t>
      </w:r>
    </w:p>
    <w:p>
      <w:pPr>
        <w:pStyle w:val="Normal"/>
        <w:ind w:firstLine="360"/>
        <w:jc w:val="both"/>
        <w:rPr/>
      </w:pPr>
      <w:r>
        <w:rPr>
          <w:rFonts w:eastAsia="Times New Roman"/>
          <w:sz w:val="20"/>
          <w:szCs w:val="20"/>
        </w:rPr>
        <w:t xml:space="preserve"> </w:t>
      </w:r>
      <w:r>
        <w:rPr>
          <w:sz w:val="20"/>
          <w:szCs w:val="20"/>
        </w:rPr>
        <w:t xml:space="preserve">The CAC project will use the development of its first competition as a platform to create a large international community of academics and public and private sector organisations. The development of the competition provides an appropriate forum as it will require participants to address longer term, ‘Where are we going?’ and ‘What do we want to achieve?’, types of question; however, we avoid Science Fiction as the competition requires realisable demonstrations. Less prosaically, a key question for researchers and developers will be, ‘What are the current and near-future </w:t>
      </w:r>
      <w:r>
        <w:rPr>
          <w:i/>
          <w:sz w:val="20"/>
          <w:szCs w:val="20"/>
        </w:rPr>
        <w:t>capabilities</w:t>
      </w:r>
      <w:r>
        <w:rPr>
          <w:sz w:val="20"/>
          <w:szCs w:val="20"/>
        </w:rPr>
        <w:t xml:space="preserve"> of Cognitive Architecture systems?’, i.e. what are they good at, and what should they, soon, be good at. Simply bringing people together to discuss the broad issues about the future development of Cognitive Architecture systems is itself of benefit. More importantly, the competition should establish future system performance targets and so considerably influence current and future research and development in the area. The project has a special place for the potential users of Cognitive Architecture systems, who would primarily come from private and public sector organisations, as a major part of developing the competition will be identifying and classifying the wide range of application domains to which future Cognitive Architecture systems might contribute.</w:t>
      </w:r>
    </w:p>
    <w:p>
      <w:pPr>
        <w:pStyle w:val="Normal"/>
        <w:ind w:firstLine="360"/>
        <w:jc w:val="both"/>
        <w:rPr/>
      </w:pPr>
      <w:r>
        <w:rPr>
          <w:sz w:val="20"/>
          <w:szCs w:val="20"/>
        </w:rPr>
        <w:t>We believe that the key concept will concern domains of application as, of the three weaknesses identified above, “trivial problems, very simple domains, or to using highly pre-processed data”, the first two are explicitly domain related problems and the third is a solution to a complex input domain. While open to change based on the project’s activities, our current model of domains divides any Cognitive Architecture system into three parts: input, processing and output. The intention is to lead and promote discussion of a large number of systems and their current and future applications to produce a classification of Cognitive Architecture system properties, capabilities and their potential application domains. The CAC provides the motivation for developing the classification, which is itself a high value exercise, as the resulting classification will be used in evaluating competition entries. A major advantage of this competition design is that systems from radically different application domains can still compete against each other. Overall, however, it will be the domain independent, large scale applications with sophisticated cognitive processes and flexible I/O systems that will do well, which, of course, is a deliberate intention to be embedded in the competition’s design.  The first competition will encourage participation by having categories of entry, discussed within the project’s established community, rather than one overall winner.</w:t>
      </w:r>
    </w:p>
    <w:p>
      <w:pPr>
        <w:pStyle w:val="Normal"/>
        <w:ind w:firstLine="360"/>
        <w:jc w:val="both"/>
        <w:rPr>
          <w:sz w:val="20"/>
          <w:szCs w:val="20"/>
        </w:rPr>
      </w:pPr>
      <w:r>
        <w:rPr>
          <w:sz w:val="20"/>
          <w:szCs w:val="20"/>
        </w:rPr>
      </w:r>
    </w:p>
    <w:p>
      <w:pPr>
        <w:pStyle w:val="Normal"/>
        <w:jc w:val="both"/>
        <w:rPr>
          <w:b/>
          <w:b/>
          <w:sz w:val="20"/>
          <w:szCs w:val="20"/>
        </w:rPr>
      </w:pPr>
      <w:r>
        <w:rPr>
          <w:b/>
          <w:sz w:val="20"/>
          <w:szCs w:val="20"/>
        </w:rPr>
        <w:t>Proposed Activities</w:t>
      </w:r>
    </w:p>
    <w:p>
      <w:pPr>
        <w:pStyle w:val="Normal"/>
        <w:ind w:firstLine="360"/>
        <w:jc w:val="both"/>
        <w:rPr>
          <w:sz w:val="20"/>
          <w:szCs w:val="20"/>
        </w:rPr>
      </w:pPr>
      <w:r>
        <w:rPr>
          <w:sz w:val="20"/>
          <w:szCs w:val="20"/>
        </w:rPr>
        <w:t xml:space="preserve">The project will design, organise and run the first Cognitive Architecture Competition.  The longer term intention is that the competition will be run annually.  </w:t>
      </w:r>
    </w:p>
    <w:p>
      <w:pPr>
        <w:pStyle w:val="Normal"/>
        <w:ind w:firstLine="360"/>
        <w:jc w:val="both"/>
        <w:rPr>
          <w:rFonts w:cs="Courier New"/>
          <w:b/>
          <w:b/>
          <w:i/>
          <w:i/>
          <w:sz w:val="20"/>
          <w:szCs w:val="20"/>
        </w:rPr>
      </w:pPr>
      <w:r>
        <w:rPr>
          <w:rFonts w:cs="Courier New"/>
          <w:b/>
          <w:i/>
          <w:sz w:val="20"/>
          <w:szCs w:val="20"/>
        </w:rPr>
      </w:r>
    </w:p>
    <w:p>
      <w:pPr>
        <w:pStyle w:val="Normal"/>
        <w:jc w:val="both"/>
        <w:rPr/>
      </w:pPr>
      <w:r>
        <w:rPr>
          <w:rFonts w:cs="Courier New"/>
          <w:b/>
          <w:i/>
          <w:sz w:val="20"/>
          <w:szCs w:val="20"/>
        </w:rPr>
        <w:t xml:space="preserve">Internet based research interactions: </w:t>
      </w:r>
      <w:r>
        <w:rPr>
          <w:sz w:val="20"/>
          <w:szCs w:val="20"/>
        </w:rPr>
        <w:t>First, an interactive website describing the initial terms of the competition will be developed with a forum facility that will allow participants to contribute to developing the initial rules, and eventually all other aspects, of the competition. Apart from advertising the project electronically, we will personally contact several hundred people we know working in the field. Participants in the electronic forum will be asked to nominate six people, with an emphasis on non-academics. Concerted effort will be put into following up contacts, particularly potential users in industry. We would, for example, be looking, if not for CEOs, then, at least, technically orientated senior managers who might have significant inputs as to the near-future application of Cognitive Architecture systems that they need. We will also provide expert management of the on-line discussions, summarising threads and identifying outstanding issues and topics for new threads. This will be a substantial, labour intensive activity throughout the project. All this activity will lead up to the project’s first workshop. The web site will host collaborative tools for future joint proposals by partners and participants of the competition. The web site and electronic forum will continue to be used throughout the project and beyond.</w:t>
      </w:r>
    </w:p>
    <w:p>
      <w:pPr>
        <w:pStyle w:val="Normal"/>
        <w:ind w:firstLine="360"/>
        <w:jc w:val="both"/>
        <w:rPr>
          <w:b/>
          <w:b/>
          <w:i/>
          <w:i/>
          <w:sz w:val="20"/>
          <w:szCs w:val="20"/>
        </w:rPr>
      </w:pPr>
      <w:r>
        <w:rPr>
          <w:b/>
          <w:i/>
          <w:sz w:val="20"/>
          <w:szCs w:val="20"/>
        </w:rPr>
      </w:r>
    </w:p>
    <w:p>
      <w:pPr>
        <w:pStyle w:val="Normal"/>
        <w:jc w:val="both"/>
        <w:rPr/>
      </w:pPr>
      <w:r>
        <w:rPr>
          <w:b/>
          <w:i/>
          <w:sz w:val="20"/>
          <w:szCs w:val="20"/>
        </w:rPr>
        <w:t xml:space="preserve">Workshops: </w:t>
      </w:r>
      <w:r>
        <w:rPr>
          <w:sz w:val="20"/>
          <w:szCs w:val="20"/>
        </w:rPr>
        <w:t xml:space="preserve">We plan to organise two workshops; the first will be focussed on developing the competition and will be run within the first six months of the project’s start. It will address two main topics: (1) What are the current and near-future capabilities of Cognitive Architecture systems?; and (2) What are their most appropriate current and near-future domains of application? Apart from identifying answers to these questions, the workshop will also attempt to organise a classification of what is identified. The workshop will involve presentations, discussion sessions, break-out groups, demonstrations, and posters. Part of the project’s advertising will involve a Call for Papers, and refereed papers will be published as a collection in an international journal. The first workshop will lead to major additions to the project’s website. Many new discussion threads will be started, with the aim, from the project’s point of view, of refining the details of the competition. We also intend to run sibling workshops at conferences and seminars at other institutions, where we would summarise the project’s workshop presentations and discussions, and lead interactive discussions with attendees. All work undertaken will be incorporated into the project’s website and discussion forums. In the latter stages of the project, we will run the first competition. The results of the competition will be reported at the second workshop where all competitors can describe their systems.  </w:t>
      </w:r>
    </w:p>
    <w:p>
      <w:pPr>
        <w:pStyle w:val="Normal"/>
        <w:ind w:firstLine="360"/>
        <w:jc w:val="both"/>
        <w:rPr>
          <w:rFonts w:cs="Courier New"/>
          <w:sz w:val="20"/>
          <w:szCs w:val="20"/>
        </w:rPr>
      </w:pPr>
      <w:r>
        <w:rPr>
          <w:rFonts w:cs="Courier New"/>
          <w:sz w:val="20"/>
          <w:szCs w:val="20"/>
        </w:rPr>
      </w:r>
    </w:p>
    <w:p>
      <w:pPr>
        <w:pStyle w:val="Normal"/>
        <w:jc w:val="both"/>
        <w:rPr/>
      </w:pPr>
      <w:r>
        <w:rPr>
          <w:rFonts w:cs="Courier New"/>
          <w:b/>
          <w:i/>
          <w:sz w:val="20"/>
          <w:szCs w:val="20"/>
        </w:rPr>
        <w:t xml:space="preserve">Research Exchanges: </w:t>
      </w:r>
      <w:r>
        <w:rPr>
          <w:rFonts w:cs="Courier New"/>
          <w:sz w:val="20"/>
          <w:szCs w:val="20"/>
        </w:rPr>
        <w:t>We</w:t>
      </w:r>
      <w:r>
        <w:rPr>
          <w:rFonts w:cs="Courier New"/>
          <w:b/>
          <w:i/>
          <w:sz w:val="20"/>
          <w:szCs w:val="20"/>
        </w:rPr>
        <w:t xml:space="preserve"> </w:t>
      </w:r>
      <w:r>
        <w:rPr>
          <w:sz w:val="20"/>
          <w:szCs w:val="20"/>
        </w:rPr>
        <w:t xml:space="preserve">plan visits with world leading research groups for intensive collaborative work e.g. co-authoring papers, joint funding, and developing the competition and competition entries. </w:t>
      </w:r>
    </w:p>
    <w:p>
      <w:pPr>
        <w:pStyle w:val="Normal"/>
        <w:ind w:firstLine="360"/>
        <w:jc w:val="both"/>
        <w:rPr>
          <w:sz w:val="20"/>
          <w:szCs w:val="20"/>
        </w:rPr>
      </w:pPr>
      <w:r>
        <w:rPr>
          <w:sz w:val="20"/>
          <w:szCs w:val="20"/>
        </w:rPr>
      </w:r>
    </w:p>
    <w:p>
      <w:pPr>
        <w:pStyle w:val="Normal"/>
        <w:jc w:val="both"/>
        <w:rPr>
          <w:sz w:val="20"/>
          <w:szCs w:val="20"/>
        </w:rPr>
      </w:pPr>
      <w:r>
        <w:rPr>
          <w:rFonts w:cs="Courier New"/>
          <w:b/>
          <w:i/>
          <w:sz w:val="20"/>
          <w:szCs w:val="20"/>
        </w:rPr>
        <w:t>Edited book:</w:t>
      </w:r>
      <w:r>
        <w:rPr>
          <w:rFonts w:cs="Courier New"/>
          <w:sz w:val="20"/>
          <w:szCs w:val="20"/>
        </w:rPr>
        <w:t xml:space="preserve"> We intend to use journals to publish refereed papers arising from the workshops. We believe that it would be extremely valuable to publish a book about Cognitive Architecture systems, their applications, and about how the competition can help direct future research and development. More importantly, it will also identify practical new applications in private and public sector enterprises. The main target audience will be managers who may become, if not already are, interested in applying real Cognitive Architecture systems. The book should also be a sound specialist book for final-year undergraduate and postgraduate students. We believe that by having a well-balanced book, we will reach an audience who may not be prepared, at least initially, to read and digest the electronic information on the project’s website. The modest income from book sales and sponsorship from potential corporate users involved in the project would contribute to running the competition beyond this project.</w:t>
      </w:r>
    </w:p>
    <w:p>
      <w:pPr>
        <w:pStyle w:val="Normal"/>
        <w:ind w:firstLine="360"/>
        <w:jc w:val="both"/>
        <w:rPr>
          <w:sz w:val="20"/>
          <w:szCs w:val="20"/>
        </w:rPr>
      </w:pPr>
      <w:r>
        <w:rPr>
          <w:sz w:val="20"/>
          <w:szCs w:val="20"/>
        </w:rPr>
      </w:r>
    </w:p>
    <w:p>
      <w:pPr>
        <w:pStyle w:val="Normal"/>
        <w:jc w:val="both"/>
        <w:rPr>
          <w:sz w:val="20"/>
          <w:szCs w:val="20"/>
        </w:rPr>
      </w:pPr>
      <w:r>
        <w:rPr>
          <w:b/>
          <w:sz w:val="20"/>
          <w:szCs w:val="20"/>
        </w:rPr>
        <w:t>Added Value and Outreach: how the current research portfolio will be enhanced</w:t>
      </w:r>
    </w:p>
    <w:p>
      <w:pPr>
        <w:pStyle w:val="Normal"/>
        <w:ind w:firstLine="360"/>
        <w:jc w:val="both"/>
        <w:rPr>
          <w:sz w:val="20"/>
          <w:szCs w:val="20"/>
        </w:rPr>
      </w:pPr>
      <w:r>
        <w:rPr>
          <w:sz w:val="20"/>
          <w:szCs w:val="20"/>
        </w:rPr>
        <w:t xml:space="preserve">The CAC project will concentrate on developing the competition, although it will also run it. The competition provides a device to encourage the establishment of a large, complex network that will become a community by drawing in people from a wide franchise. It will encourage debate on important, high level issues of architecture, capabilities and applications by providing a context for discussion. Similar networks exist, but none that focus on Cognitive Architectures. Thus, the project is designed to have ‘Big Outreach’, quantitative and qualitative, and ‘Added Value’ arises from the project’s oblique focus via the competition. </w:t>
      </w:r>
    </w:p>
    <w:p>
      <w:pPr>
        <w:pStyle w:val="Normal"/>
        <w:ind w:firstLine="360"/>
        <w:jc w:val="both"/>
        <w:rPr>
          <w:sz w:val="20"/>
          <w:szCs w:val="20"/>
        </w:rPr>
      </w:pPr>
      <w:r>
        <w:rPr>
          <w:sz w:val="20"/>
          <w:szCs w:val="20"/>
        </w:rPr>
        <w:t>The development of the competition will provide a motivator because it is in the vested interests of those who become involved to influence the competition’s design, so it will cover their architectures and systems capabilities, and deal with the users’ types of applications. Developing the competition will identify what are the important questions, problems, and capabilities, both current and near-future term, of Cognitive Architecture systems and their applications.  Thus the competition should significantly contribute to an institutional, national and international research and development agenda.  It should also increase the potential user base, encouraging organisations to use Cognitive Architecture systems in domains that have not been previously considered. The book will have an important role here, reaching beyond what can be achieved by electronic media alone.</w:t>
      </w:r>
    </w:p>
    <w:p>
      <w:pPr>
        <w:pStyle w:val="Normal"/>
        <w:ind w:firstLine="360"/>
        <w:jc w:val="both"/>
        <w:rPr>
          <w:sz w:val="20"/>
          <w:szCs w:val="20"/>
        </w:rPr>
      </w:pPr>
      <w:r>
        <w:rPr>
          <w:sz w:val="20"/>
          <w:szCs w:val="20"/>
        </w:rPr>
        <w:t>The benefits to existing grants will be collaboration, and vastly increased dissemination through electronic and public discussions, personal communication, publications and system development.  These channels will include cross-discipline and international communications.</w:t>
      </w:r>
    </w:p>
    <w:p>
      <w:pPr>
        <w:pStyle w:val="Normal"/>
        <w:ind w:firstLine="360"/>
        <w:jc w:val="both"/>
        <w:rPr>
          <w:sz w:val="20"/>
          <w:szCs w:val="20"/>
        </w:rPr>
      </w:pPr>
      <w:r>
        <w:rPr>
          <w:sz w:val="20"/>
          <w:szCs w:val="20"/>
        </w:rPr>
      </w:r>
    </w:p>
    <w:p>
      <w:pPr>
        <w:pStyle w:val="Normal"/>
        <w:jc w:val="both"/>
        <w:rPr>
          <w:b/>
          <w:b/>
          <w:sz w:val="20"/>
          <w:szCs w:val="20"/>
        </w:rPr>
      </w:pPr>
      <w:r>
        <w:rPr>
          <w:b/>
          <w:sz w:val="20"/>
          <w:szCs w:val="20"/>
        </w:rPr>
        <w:t>Description of People Exchanges</w:t>
      </w:r>
    </w:p>
    <w:p>
      <w:pPr>
        <w:pStyle w:val="Normal"/>
        <w:ind w:firstLine="360"/>
        <w:jc w:val="both"/>
        <w:rPr>
          <w:sz w:val="20"/>
          <w:szCs w:val="20"/>
        </w:rPr>
      </w:pPr>
      <w:r>
        <w:rPr>
          <w:sz w:val="20"/>
          <w:szCs w:val="20"/>
        </w:rPr>
        <w:t>People exchanges will proceed at three levels, virtual exchanges, workshops, and academic exchanges.  Virtual exchange will be facilitated by the web site; academics and potential end users will be encouraged to join the discussion group.</w:t>
      </w:r>
    </w:p>
    <w:p>
      <w:pPr>
        <w:pStyle w:val="Normal"/>
        <w:ind w:firstLine="360"/>
        <w:jc w:val="both"/>
        <w:rPr>
          <w:sz w:val="20"/>
          <w:szCs w:val="20"/>
        </w:rPr>
      </w:pPr>
      <w:r>
        <w:rPr>
          <w:sz w:val="20"/>
          <w:szCs w:val="20"/>
        </w:rPr>
        <w:t>The workshops will bring together a large number of researchers for focused discussion on the problems and advancements in Cognitive Architectures and systems.  It should also provide bridges between symbolic architectures, psychology and neurophysiology.  Several academic exchanges both to and from the host Universities will allow in-depth collaboration.</w:t>
      </w:r>
    </w:p>
    <w:p>
      <w:pPr>
        <w:pStyle w:val="Normal"/>
        <w:ind w:firstLine="360"/>
        <w:jc w:val="both"/>
        <w:rPr>
          <w:sz w:val="20"/>
          <w:szCs w:val="20"/>
        </w:rPr>
      </w:pPr>
      <w:r>
        <w:rPr>
          <w:sz w:val="20"/>
          <w:szCs w:val="20"/>
        </w:rPr>
        <w:t xml:space="preserve">This proposal has had significant interest from potential partners.  Initial partners identified are a mix of those from the UK and from abroad.  UK Partners include: the investigators (page 1); Dr </w:t>
      </w:r>
      <w:r>
        <w:rPr>
          <w:rFonts w:cs="Courier New"/>
          <w:sz w:val="20"/>
          <w:szCs w:val="20"/>
        </w:rPr>
        <w:t xml:space="preserve">M.N.H. Siddique, University of Ulster; Dr Alladdin Ayesh, DeMontfort Univeristy; Dr Roman Belavkin, Middlesex University; Dr Richard Mitchell, University of Reading; Dr Murray Shanahan, Imperial College; Prof Steve Furber, University of Manchester; Prof Andrew Parkes, TRL; Dr S. Meziani-Nefti, University of Salford; Dr Jonathan Lawry; University of Bristol; Dr Peter Rockett, University of Sheffield. </w:t>
      </w:r>
      <w:r>
        <w:rPr>
          <w:sz w:val="20"/>
          <w:szCs w:val="20"/>
        </w:rPr>
        <w:t xml:space="preserve"> International Partners include: Prof John Laird, University of Michigan (US); Dr Pieter de Vries, University of Groningen (Netherlands); Prof Hossam Gabbar, Okayama University (Japan);  </w:t>
      </w:r>
      <w:r>
        <w:rPr>
          <w:rFonts w:eastAsia="Times New Roman"/>
          <w:sz w:val="20"/>
          <w:szCs w:val="20"/>
          <w:lang w:eastAsia="en-GB"/>
        </w:rPr>
        <w:t>Prof Zhongzhi Shi, Chinese Academy of Sciences (China); Prof Ruqian Lu, Chinese Academy of Sciences (China); Prof Ronghuai Huang, Beijing Normal University, (China); Prof Lip Wang, Nanyang Technological University (Singapore); Sarah Sheards, Third Millennium Systems (US).</w:t>
      </w:r>
    </w:p>
    <w:p>
      <w:pPr>
        <w:pStyle w:val="Normal"/>
        <w:ind w:firstLine="360"/>
        <w:jc w:val="both"/>
        <w:rPr>
          <w:sz w:val="20"/>
          <w:szCs w:val="20"/>
        </w:rPr>
      </w:pPr>
      <w:r>
        <w:rPr>
          <w:sz w:val="20"/>
          <w:szCs w:val="20"/>
        </w:rPr>
      </w:r>
    </w:p>
    <w:p>
      <w:pPr>
        <w:pStyle w:val="Normal"/>
        <w:jc w:val="both"/>
        <w:rPr>
          <w:b/>
          <w:b/>
          <w:sz w:val="20"/>
          <w:szCs w:val="20"/>
        </w:rPr>
      </w:pPr>
      <w:r>
        <w:rPr>
          <w:b/>
          <w:sz w:val="20"/>
          <w:szCs w:val="20"/>
        </w:rPr>
        <w:t>Potential for Building New Collaborations with New Disciplines and Organisations</w:t>
      </w:r>
    </w:p>
    <w:p>
      <w:pPr>
        <w:pStyle w:val="Normal"/>
        <w:ind w:firstLine="360"/>
        <w:jc w:val="both"/>
        <w:rPr>
          <w:sz w:val="20"/>
          <w:szCs w:val="20"/>
        </w:rPr>
      </w:pPr>
      <w:r>
        <w:rPr>
          <w:sz w:val="20"/>
          <w:szCs w:val="20"/>
        </w:rPr>
        <w:t>One of the most exciting possibilities of the project’s activities is the recruitment of new researchers, companies and other organisations.  Many of these new participants will be U.K. based, but it is expected that many will be international, from other European countries, the US, China, Japan and elsewhere.  The competition will welcome entries based on symbolic cognitive systems, hybrid neural symbolic systems, and connectionist systems. We expect existing researchers and developers of such systems to become involved because, for many reasons, it will be in their own interests to be associated with, and help shape, the competition and so influence its consequences for future research and development.</w:t>
      </w:r>
    </w:p>
    <w:p>
      <w:pPr>
        <w:pStyle w:val="Normal"/>
        <w:ind w:firstLine="360"/>
        <w:jc w:val="both"/>
        <w:rPr>
          <w:sz w:val="20"/>
          <w:szCs w:val="20"/>
        </w:rPr>
      </w:pPr>
      <w:r>
        <w:rPr>
          <w:sz w:val="20"/>
          <w:szCs w:val="20"/>
        </w:rPr>
        <w:t xml:space="preserve">A second group is researchers in related fields (e.g. psychology, neurophysiology, and philosophy).  They should contribute significantly to defining and refining the competition. In return, the competition should facilitate the clarification of issues, and their interdisciplinary integration, in their own fields. </w:t>
      </w:r>
    </w:p>
    <w:p>
      <w:pPr>
        <w:pStyle w:val="Normal"/>
        <w:ind w:firstLine="360"/>
        <w:jc w:val="both"/>
        <w:rPr>
          <w:sz w:val="20"/>
          <w:szCs w:val="20"/>
        </w:rPr>
      </w:pPr>
      <w:r>
        <w:rPr>
          <w:sz w:val="20"/>
          <w:szCs w:val="20"/>
        </w:rPr>
        <w:t>A third group that will participate is those from private and public sector organisations that will use the technology as an application.  The developed classification will help them identify new applications, the capabilities that these would require, and the technical options and their degree of maturity.  Naturally, participation in the CAC community should increase academic and user organisation collaborations.</w:t>
      </w:r>
    </w:p>
    <w:p>
      <w:pPr>
        <w:pStyle w:val="Normal"/>
        <w:ind w:firstLine="360"/>
        <w:jc w:val="both"/>
        <w:rPr>
          <w:sz w:val="20"/>
          <w:szCs w:val="20"/>
        </w:rPr>
      </w:pPr>
      <w:r>
        <w:rPr>
          <w:sz w:val="20"/>
          <w:szCs w:val="20"/>
        </w:rPr>
        <w:t>In summary the objective of this network is multi-fold: (1) to encourage practical development of Cognitive Architectures (2) to encourage the transfer of knowledge in the area of Cognition into the application workspace, (3) to provide a taxonomy on Cognitive Architecture systems, (4) to facilitate exchanges between practitioners, and (5) to build collaborations between academia and industry.</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7:00Z</dcterms:created>
  <dc:creator>christian Huyck</dc:creator>
  <dc:description/>
  <dc:language>en-US</dc:language>
  <cp:lastModifiedBy>christian Huyck</cp:lastModifiedBy>
  <dcterms:modified xsi:type="dcterms:W3CDTF">2007-08-15T09:37:00Z</dcterms:modified>
  <cp:revision>2</cp:revision>
  <dc:subject/>
  <dc:title>EPSRC Case for Support – Collaborating for Success through People: </dc:title>
</cp:coreProperties>
</file>